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ge">
                  <wp:posOffset>381635</wp:posOffset>
                </wp:positionV>
                <wp:extent cx="5852160" cy="906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10"/>
                              <w:gridCol w:w="1944"/>
                              <w:gridCol w:w="23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,izg;G ,yf;fk;</w:t>
                                  </w: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khtl;luPjpahfjpupagpartPLfisxJf;Fjy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njhlu; ,yf;fk;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khtl;lk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tPLfspd; vz;zpf;if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lang w:bidi="si-LK"/>
                                    </w:rPr>
                                    <w:t>epjpxJf;fPL (&amp;g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nfhOk;G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k;g`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8,0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Sj;jiw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6,4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z;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8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khj;ji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9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Etnuypa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hyp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8,4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khj;jiw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mk;ghe;Njhl;i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aho;g;ghzk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kd;dhu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tTdpa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Ky;iyj;jP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pspnehr;rp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kl;lf;fsg;G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9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mk;ghiw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jpUNfhzki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2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FUzhfy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2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Gj;jsk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mEuhjGuk;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6,0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nghyd;dW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6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gJi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nkhduhf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0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,uj;jpdGup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10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  <w:lang w:bidi="si-LK"/>
                                    </w:rPr>
                                    <w:t>Nffhi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  <w:t>7,800,000/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13.6pt;mso-wrap-distance-left:9pt;mso-wrap-distance-right:9pt;mso-wrap-distance-top:0pt;mso-wrap-distance-bottom:0pt;margin-top:30.05pt;mso-position-vertical-relative:page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10"/>
                        <w:gridCol w:w="1944"/>
                        <w:gridCol w:w="23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1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,izg;G ,yf;fk;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2 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khtl;luPjpahfjpupagpartPLfisxJf;Fjy;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njhlu; ,yf;fk;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khtl;lk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tPLfspd; vz;zpf;if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lang w:bidi="si-LK"/>
                              </w:rPr>
                              <w:t>epjpxJf;fPL (&amp;gh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nfhOk;G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k;g`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8,0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Sj;jiw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6,4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z;b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8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khj;ji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9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Etnuypa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hyp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8,4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khj;jiw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mk;ghe;Njhl;i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aho;g;ghzk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kd;dhu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tTdpa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Ky;iyj;jP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,6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pspnehr;rp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kl;lf;fsg;G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9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mk;ghiw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jpUNfhzkiy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2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FUzhfy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2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Gj;jsk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mEuhjGuk;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6,0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nghyd;dW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6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gJi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nkhduhfy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0,800,000/=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,uj;jpdGup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10,200,000/=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bidi="si-LK"/>
                              </w:rPr>
                              <w:t>Nffhiy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7,800,000/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0" w:right="43" w:hanging="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sectPr>
      <w:footerReference w:type="default" r:id="rId2"/>
      <w:type w:val="nextPage"/>
      <w:pgSz w:w="12240" w:h="15840"/>
      <w:pgMar w:left="1350" w:right="630" w:gutter="0" w:header="0" w:top="270" w:footer="0" w:bottom="5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altName w:val="Nirmala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;Nirmala UI" w:hAnsi="Iskoola Pota;Nirmala UI" w:eastAsia="Calibri" w:cs="Iskoola Pota;Nirmala UI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Iskoola Pota;Nirmala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;Nirmala UI" w:hAnsi="Iskoola Pota;Nirmala UI" w:eastAsia="Calibri" w:cs="Iskoola Pota;Nirmala UI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;Nirmala UI" w:hAnsi="Iskoola Pota;Nirmala UI" w:eastAsia="Calibri" w:cs="Iskoola Pota;Nirmala UI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ind w:left="-86" w:right="43" w:hanging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Com User</dc:creator>
  <dc:description/>
  <dc:language>en-US</dc:language>
  <cp:lastModifiedBy>Deepa</cp:lastModifiedBy>
  <cp:lastPrinted>2018-03-13T13:07:00Z</cp:lastPrinted>
  <dcterms:modified xsi:type="dcterms:W3CDTF">2018-04-03T06:15:00Z</dcterms:modified>
  <cp:revision>2</cp:revision>
  <dc:subject/>
  <dc:title/>
</cp:coreProperties>
</file>